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1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dzierżawy w trybie bezprzetargowym na kolejny okres 5 la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0 ust.1, ust.2 pkt.3 ustawy z dnia 8 marca 1990r.                    – o samorządzie gminnym  ( Dz. U. 2019.506 t.j. ze zmianami )     w związku               z  art.23 ust.1 pkt.7a, art.25, art. 35 ust.1 i 2 ustawy z dnia 21 sierpnia 1997                   o gospodarce nieruchomościami   ( Dz. U. 2020.65 t.j. ze zm. ) oraz Uchwały Rady Gminy Nr XVIII/142/2020 z dnia 16  marca 2020r.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głosić wykaz nieruchomości gruntowych przeznaczonych do dzierżawy dotychczasowym  dzierżawcom tych nieruchomości  na okres 5 lat,                        z przeznaczeniem pod działalność rolnicz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 w miejscowości Mołodycz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aza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zarządzenia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wchodzi w życie z dniem podpisania.</w:t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UG Wiązownica</dc:creator>
  <dc:description/>
  <cp:keywords/>
  <dc:language>en-US</dc:language>
  <cp:lastModifiedBy>GO-K</cp:lastModifiedBy>
  <cp:lastPrinted>2020-04-03T08:15:00Z</cp:lastPrinted>
  <dcterms:modified xsi:type="dcterms:W3CDTF">2020-04-03T10:15:00Z</dcterms:modified>
  <cp:revision>37</cp:revision>
  <dc:subject/>
  <dc:title>Uchwała  Nr</dc:title>
</cp:coreProperties>
</file>